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Danbury Park Community Primary Schoo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Change of Pupil Informatio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ease complete this form to advise us of any changes to the information we hold in our records and return to the school office.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 xml:space="preserve">Child’s Name ……………………………………..   </w:t>
        <w:tab/>
        <w:t>Class ……………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 xml:space="preserve">Child’s Name ……………………………………..   </w:t>
        <w:tab/>
        <w:t>Class ……………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 xml:space="preserve">Child’s Name ……………………………………..  </w:t>
        <w:tab/>
        <w:t xml:space="preserve"> Class ……………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hange of: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ddress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ome telephone number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mail address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ntact details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ork details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ildminder details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ther  </w:t>
      </w:r>
    </w:p>
    <w:p>
      <w:pPr>
        <w:pStyle w:val="Normal"/>
        <w:ind w:left="36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* please delete as necessary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Arial" w:ascii="Arial" w:hAnsi="Arial"/>
          <w:i/>
          <w:sz w:val="20"/>
          <w:szCs w:val="20"/>
        </w:rPr>
        <w:t xml:space="preserve">All personal data is used and held securely in line with the school’s Data Protection Policy. </w:t>
      </w:r>
    </w:p>
    <w:p>
      <w:pPr>
        <w:pStyle w:val="Normal"/>
        <w:rPr>
          <w:rFonts w:ascii="Arial" w:hAnsi="Arial" w:eastAsia="Times New Roman" w:cs="Arial"/>
          <w:i/>
          <w:i/>
          <w:sz w:val="28"/>
          <w:szCs w:val="28"/>
        </w:rPr>
      </w:pPr>
      <w:r>
        <w:rPr>
          <w:rFonts w:eastAsia="Times New Roman"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Signed ……………………………………………. </w:t>
        <w:tab/>
        <w:tab/>
        <w:t>Date ……………….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(Parent / Carer) 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2540</wp:posOffset>
              </wp:positionV>
              <wp:extent cx="6353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  <w:t>For Office Use onl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  <w:t>Date action …………………………………..</w:t>
      <w:tab/>
      <w:tab/>
      <w:t>Initials………………….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9475</wp:posOffset>
          </wp:positionH>
          <wp:positionV relativeFrom="paragraph">
            <wp:posOffset>-212725</wp:posOffset>
          </wp:positionV>
          <wp:extent cx="302260" cy="343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130810</wp:posOffset>
              </wp:positionV>
              <wp:extent cx="6353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1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Danbury Park Community Primary School - </w:t>
    </w:r>
    <w:r>
      <w:rPr>
        <w:i/>
        <w:sz w:val="16"/>
        <w:szCs w:val="16"/>
      </w:rPr>
      <w:t>Be wise, be happy, belong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21:00Z</dcterms:created>
  <dc:creator>Carol Gooding</dc:creator>
  <dc:description/>
  <cp:keywords/>
  <dc:language>en-US</dc:language>
  <cp:lastModifiedBy>MRS S.PACKHAM - OFFICE ADMINISTRATOR</cp:lastModifiedBy>
  <cp:lastPrinted>2017-11-29T16:49:00Z</cp:lastPrinted>
  <dcterms:modified xsi:type="dcterms:W3CDTF">2020-04-02T11:22:00Z</dcterms:modified>
  <cp:revision>5</cp:revision>
  <dc:subject/>
  <dc:title/>
</cp:coreProperties>
</file>